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020" w:hanging="0"/>
        <w:rPr>
          <w:rFonts w:ascii="Times New Roman" w:hAnsi="Times New Roman" w:cs="Times New Roman"/>
        </w:rPr>
      </w:pPr>
      <w:r>
        <w:rPr/>
        <w:t>VILNIAUS MARTYNO MAŽVYDO PROGIMNAZIJOS</w:t>
      </w:r>
    </w:p>
    <w:p>
      <w:pPr>
        <w:pStyle w:val="Heading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bCs/>
        </w:rPr>
        <w:t>I-IV KLASIŲ</w:t>
      </w:r>
      <w:r>
        <w:rPr/>
        <w:t xml:space="preserve"> PROGRAMA „AŠ PRIEŠ PATYČIAS“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kslas: padėti užtikrinti sveiką, saugią, užkertančią kelią smurto, prievartos apraiškoms aplinką, kuri yra psichologiškai, dvasiškai ir fiziškai saugi. Vykdant įvairias ugdymo veiklas mokyti/mokytis bendrauti ir bendradarbiauti, stebėti, pagal poreikius įsikišti ir stabdyti patyčias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582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ėnuo/laikotarpis</w:t>
            </w:r>
          </w:p>
        </w:tc>
        <w:tc>
          <w:tcPr>
            <w:tcW w:w="1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– IV klasės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ugystės mėn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gruota veikla pamokose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iešinys, laiškas draugui, draugystės apyrankės, knygos, filmukų kūrima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ės valandėlė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Malonūs ir nemalonūs žodžiai“, „Kam reikalingi draugai?“, „Kaip išsaugoti draugystę?“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eikatingumo mėnuo</w:t>
            </w:r>
          </w:p>
        </w:tc>
        <w:tc>
          <w:tcPr>
            <w:tcW w:w="1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ės valandėlė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Priimk mane tokį, koks esu“ (negalia yra didelė bėda žmogui)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pratimo mėn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iksmo savaitė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>
                <w:b/>
                <w:sz w:val="24"/>
                <w:szCs w:val="24"/>
              </w:rPr>
              <w:t>Be patyčių”</w:t>
            </w:r>
          </w:p>
        </w:tc>
        <w:tc>
          <w:tcPr>
            <w:tcW w:w="1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isvai pasirinkta veik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kskursijos, vakaronės, susitikimai, pokalbiai, judrieji žaidimai, įdomūs darbai ir kt.,  skirti Veiksmo mėnesiui “BE PATYČIŲ 2022”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nd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galbos mėnuo</w:t>
            </w:r>
          </w:p>
        </w:tc>
        <w:tc>
          <w:tcPr>
            <w:tcW w:w="1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ės valandėlė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Kaip išsaugoti draugystę“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aip sprendžiami iškilę konfliktai?“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sykli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„Koks turi būti tikras draugas?“ kūrimas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guž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rsmo mėn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Akcija </w:t>
            </w:r>
            <w:r>
              <w:rPr/>
              <w:t>„</w:t>
            </w:r>
            <w:r>
              <w:rPr>
                <w:b/>
                <w:sz w:val="24"/>
                <w:szCs w:val="24"/>
              </w:rPr>
              <w:t xml:space="preserve">Gegužė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ėnuo be smurto”</w:t>
            </w:r>
          </w:p>
        </w:tc>
        <w:tc>
          <w:tcPr>
            <w:tcW w:w="1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Klasės valandėlė </w:t>
            </w:r>
            <w:r>
              <w:rPr>
                <w:sz w:val="24"/>
                <w:szCs w:val="24"/>
              </w:rPr>
              <w:t>„Kaip valdyti pyktį, kuris trukdo bendrauti?“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Projektinė veikla </w:t>
            </w:r>
            <w:r>
              <w:rPr>
                <w:sz w:val="24"/>
                <w:szCs w:val="24"/>
              </w:rPr>
              <w:t>„Pyktis virsta vėju“. Vėjo malūnėlių gaminimas ir parod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Kasmetinė akcija</w:t>
            </w:r>
            <w:r>
              <w:rPr>
                <w:sz w:val="24"/>
                <w:szCs w:val="24"/>
              </w:rPr>
              <w:t xml:space="preserve"> “Gegužė – mėnuo be smurto”, konkursas </w:t>
            </w:r>
            <w:r>
              <w:rPr/>
              <w:t>„</w:t>
            </w:r>
            <w:r>
              <w:rPr>
                <w:sz w:val="24"/>
                <w:szCs w:val="24"/>
              </w:rPr>
              <w:t>Nesmurtauk, geriau draugauk”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gsėj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sitikimų mėnuo</w:t>
            </w:r>
          </w:p>
        </w:tc>
        <w:tc>
          <w:tcPr>
            <w:tcW w:w="1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etradicinės rugsėjo I – osios pamokos:</w:t>
            </w:r>
            <w:r>
              <w:rPr>
                <w:sz w:val="24"/>
                <w:szCs w:val="24"/>
              </w:rPr>
              <w:t xml:space="preserve"> „Nors ir skirtingi, bet visada vieningi“, „Visi kartu galime daug“, „Priimk mane tokį, koks esu“, „Susipažinkime“, „Klasėje naujokas (-ė)“ ir pa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ės valandėlė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cepto „ Draugiškiausia, mandagiausia ir atsakingiausia mokyklos klasė“ kūrimas (klasės taisyklės). „Kam reikalingos taisyklės?“ „Aš kuratorius. Naujokas(-ė) klasėje“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ėvų susirinkima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gruojama tema apie vykdomą prevenciją prieš patyčias.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ūrybos mėnuo</w:t>
            </w:r>
          </w:p>
        </w:tc>
        <w:tc>
          <w:tcPr>
            <w:tcW w:w="1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tegruota pamoka.</w:t>
            </w:r>
            <w:r>
              <w:rPr>
                <w:sz w:val="24"/>
                <w:szCs w:val="24"/>
              </w:rPr>
              <w:t xml:space="preserve"> Pasirinktinai piešinių, atvirukų, plakatų, šūkių, ketureilių, dainelių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ūrimas. Tema „Aš prieš patyčias“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švyka į Kamerinį teatrą</w:t>
            </w:r>
            <w:r>
              <w:rPr>
                <w:sz w:val="24"/>
                <w:szCs w:val="24"/>
              </w:rPr>
              <w:t>. Spektaklis prevencine tema  „Po grybuku“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kri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lerancijos mėn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rptautin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lerancijos diena</w:t>
            </w:r>
          </w:p>
        </w:tc>
        <w:tc>
          <w:tcPr>
            <w:tcW w:w="1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rptautinei tolerancijos dienai </w:t>
            </w:r>
            <w:r>
              <w:rPr>
                <w:bCs/>
                <w:sz w:val="24"/>
                <w:szCs w:val="24"/>
              </w:rPr>
              <w:t>skirtos veiklo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švyka į pasirinktą kino teatrą </w:t>
            </w:r>
            <w:r>
              <w:rPr>
                <w:bCs/>
                <w:sz w:val="24"/>
                <w:szCs w:val="24"/>
              </w:rPr>
              <w:t>(„Skalvija“, „Pasaka“ ir kt.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yvavimas ES SF edukaciniame projekte „Mokausi iš kino“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mo 7-10 metų amžiaus vaikams peržiūra, aptarimas.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od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aidimų mėnuo</w:t>
            </w:r>
          </w:p>
        </w:tc>
        <w:tc>
          <w:tcPr>
            <w:tcW w:w="1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ros savijautos programos renginiai </w:t>
            </w:r>
            <w:r>
              <w:rPr>
                <w:rFonts w:cs="Calibri"/>
                <w:sz w:val="24"/>
                <w:szCs w:val="24"/>
              </w:rPr>
              <w:t>,,Bendradarbiavimo ir komandinio darbo igūdžių formavimas, siekiant socializacijos"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aidimai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Angelas sargas“, „Komplimentas draugui“ ir pan. Įvairūs stalo, judrieji žaidima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Bendra veikla siekiant įtraukti visus vaikus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ineto, klasės langų, aktų salės, koridoriaus, eglutės  puošimas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slo metai</w:t>
            </w:r>
          </w:p>
        </w:tc>
        <w:tc>
          <w:tcPr>
            <w:tcW w:w="1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-IV kl.</w:t>
            </w:r>
            <w:r>
              <w:rPr>
                <w:b/>
                <w:sz w:val="24"/>
                <w:szCs w:val="24"/>
              </w:rPr>
              <w:t xml:space="preserve"> Geros savijautos programa </w:t>
            </w:r>
            <w:r>
              <w:rPr>
                <w:rFonts w:cs="Calibri"/>
                <w:sz w:val="24"/>
                <w:szCs w:val="24"/>
              </w:rPr>
              <w:t>,,Bendradarbiavimo ir komandinio darbo igūdžių formavimas, siekiant socializacijos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I-IV kl.</w:t>
            </w:r>
            <w:r>
              <w:rPr>
                <w:b/>
                <w:sz w:val="24"/>
                <w:szCs w:val="24"/>
              </w:rPr>
              <w:t xml:space="preserve"> programa “Obuolio draugai”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I-IV kl. </w:t>
            </w:r>
            <w:r>
              <w:rPr>
                <w:b/>
                <w:sz w:val="24"/>
                <w:szCs w:val="24"/>
              </w:rPr>
              <w:t>programa “Antras žingsnis”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II-V kl.</w:t>
            </w:r>
            <w:r>
              <w:rPr>
                <w:b/>
                <w:sz w:val="24"/>
                <w:szCs w:val="24"/>
              </w:rPr>
              <w:t xml:space="preserve"> programa “Įveikime kartu”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 kl.</w:t>
            </w:r>
            <w:r>
              <w:rPr>
                <w:b/>
                <w:sz w:val="24"/>
                <w:szCs w:val="24"/>
              </w:rPr>
              <w:t xml:space="preserve"> projektas “Atverk paguodos skrynelę”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aktyvios ir edukacinės</w:t>
            </w:r>
            <w:r>
              <w:rPr>
                <w:b/>
                <w:sz w:val="24"/>
                <w:szCs w:val="24"/>
              </w:rPr>
              <w:t xml:space="preserve"> pertraukos “Kitaip”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ogimnazijos </w:t>
            </w:r>
            <w:r>
              <w:rPr>
                <w:b/>
                <w:sz w:val="24"/>
                <w:szCs w:val="24"/>
              </w:rPr>
              <w:t>sportinės veiklos “Be patyčių ir skriaudų augame visi kartu”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decimal"/>
      <w:lvlText w:val="%1"/>
      <w:lvlJc w:val="left"/>
      <w:pPr>
        <w:tabs>
          <w:tab w:val="num" w:pos="1170"/>
        </w:tabs>
        <w:ind w:left="117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36:00Z</dcterms:created>
  <dc:creator>Gitana</dc:creator>
  <dc:description/>
  <dc:language>en-US</dc:language>
  <cp:lastModifiedBy>admin</cp:lastModifiedBy>
  <cp:lastPrinted>2019-01-06T18:17:00Z</cp:lastPrinted>
  <dcterms:modified xsi:type="dcterms:W3CDTF">2021-11-19T09:36:00Z</dcterms:modified>
  <cp:revision>2</cp:revision>
  <dc:subject/>
  <dc:title>Vilniaus Martyno Mažvydo progimnazijos programa „ Aš prieš patyčias “</dc:title>
</cp:coreProperties>
</file>